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-481965</wp:posOffset>
            </wp:positionV>
            <wp:extent cx="1533525" cy="15214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Základní škola a mateřská škola Rybník, </w:t>
      </w:r>
      <w:r>
        <w:rPr/>
        <w:t>okres Ústí nad Orlicí</w:t>
      </w:r>
    </w:p>
    <w:p>
      <w:pPr>
        <w:pStyle w:val="Normal"/>
        <w:jc w:val="center"/>
        <w:rPr/>
      </w:pPr>
      <w:r>
        <w:rPr/>
        <w:t>Rybník č.p. 147, 56002 Česká Třebová, IČO: 709 83 6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luva nepřítomnosti dítěte v mateřské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ůj syna/dcera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e ve dnech od ……………………………. do 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nezúčastnil/a </w:t>
      </w:r>
      <w:r>
        <w:rPr>
          <w:b/>
        </w:rPr>
        <w:t>povinného předškolního vzdělávání.</w:t>
      </w:r>
      <w:r>
        <w:rPr/>
        <w:t xml:space="preserve"> Tímto jeho/její nepřítomnost řádně omlouvá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ůvod nepřítomnosti: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České Třebové dne ……………………………</w:t>
        <w:tab/>
        <w:tab/>
        <w:t xml:space="preserve">            ……………………………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4240</wp:posOffset>
                </wp:positionH>
                <wp:positionV relativeFrom="paragraph">
                  <wp:posOffset>96520</wp:posOffset>
                </wp:positionV>
                <wp:extent cx="86683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pt,7.6pt" to="611.3pt,7.6pt" stroked="t" o:allowincell="f" style="position:absolute">
                <v:stroke color="black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5945</wp:posOffset>
            </wp:positionH>
            <wp:positionV relativeFrom="paragraph">
              <wp:posOffset>-481965</wp:posOffset>
            </wp:positionV>
            <wp:extent cx="1533525" cy="152146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Základní škola a mateřská škola Rybník, </w:t>
      </w:r>
      <w:r>
        <w:rPr/>
        <w:t>okres Ústí nad Orlicí</w:t>
      </w:r>
    </w:p>
    <w:p>
      <w:pPr>
        <w:pStyle w:val="Normal"/>
        <w:jc w:val="center"/>
        <w:rPr/>
      </w:pPr>
      <w:r>
        <w:rPr/>
        <w:t>Rybník č.p. 147, 56002 Česká Třebová, IČO: 709 83 6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luva nepřítomnosti dítěte v mateřské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ůj syna/dcera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e ve dnech od ……………………………. do 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nezúčastnil/a </w:t>
      </w:r>
      <w:r>
        <w:rPr>
          <w:b/>
        </w:rPr>
        <w:t>povinného předškolního vzdělávání.</w:t>
      </w:r>
      <w:r>
        <w:rPr/>
        <w:t xml:space="preserve"> Tímto jeho/její nepřítomnost řádně omlouvá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ůvod nepřítomnosti: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České Třebové dne ……………………………</w:t>
        <w:tab/>
        <w:tab/>
        <w:t xml:space="preserve">            ……………………………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9:00Z</dcterms:created>
  <dc:creator>ms</dc:creator>
  <dc:description/>
  <cp:keywords/>
  <dc:language>en-US</dc:language>
  <cp:lastModifiedBy>Libor</cp:lastModifiedBy>
  <cp:lastPrinted>2017-10-17T13:18:00Z</cp:lastPrinted>
  <dcterms:modified xsi:type="dcterms:W3CDTF">2022-04-12T16:53:00Z</dcterms:modified>
  <cp:revision>5</cp:revision>
  <dc:subject/>
  <dc:title/>
</cp:coreProperties>
</file>