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210</wp:posOffset>
            </wp:positionH>
            <wp:positionV relativeFrom="paragraph">
              <wp:posOffset>-219075</wp:posOffset>
            </wp:positionV>
            <wp:extent cx="1525905" cy="15138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ákladní škola a mateřská škola Rybník, okres Ústí nad Orlic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ybník, č.p.147, PSČ 560 02, IČO 709 83 6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Č.j.: ZŠ/RY/738/2023                                                      spis. znak. 1.13/ A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Výroční zpráva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 školní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rok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í zpráva byla zpracována podle §10, odst.3, zákona č.561/2004 Sb. o předškolním, základním, středním, vyšším odborném a jiném vzdělávání /školský zákon/ a podle §7, odst. 1 a odst. 2vyhlášky MŠMT 15/2005, kterou se stanoví náležitosti dlouhodobých záměrů, výročních zpráv a vlastního hodnocení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ákladní údaje o škole 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školy: Základní škola a mateřská škola Rybník, okres Ústí nad Orlicí 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školy: Rybník 147, 560 02 Česká Třebová 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602859125 </w:t>
      </w:r>
    </w:p>
    <w:p>
      <w:pPr>
        <w:pStyle w:val="Odstavecseseznamem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reditelka@zsrybnik.cz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rybnik.cz</w:t>
        </w:r>
      </w:hyperlink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70983607                         REDIZO: 650016467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 datové schránky: itcmg92     e-podatelna: reditelka@zsrybnik.cz </w:t>
      </w:r>
    </w:p>
    <w:p>
      <w:pPr>
        <w:pStyle w:val="Odstavecseseznamem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ěřenec pro ochranu osob. údajů: Ing. Jiří Kment, tel. 604 720 062   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sítě škol:  1.1.2013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atel: Obec Rybník, okres Ústí nad Orlicí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Rybník 64, 560 02 Česká Třebová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forma: příspěvková organizace 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: Mgr. Hana Hůlková – statutární zástupce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602 859 125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itelka@zsrybnik.cz</w:t>
        </w:r>
      </w:hyperlink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kyně pro ekonomický úsek: Lada Nosková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605 595 600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ka@zsrybnik.cz</w:t>
        </w:r>
      </w:hyperlink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kyně pro ZŠ: Mgr. Pavlína Provazníková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604 843 585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avlina.provaznikova@zsrybnik.cz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části školského zařízení:</w:t>
      </w:r>
    </w:p>
    <w:p>
      <w:pPr>
        <w:pStyle w:val="Odstavecseseznamem"/>
        <w:ind w:left="-349" w:right="-11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řská škola                  IZO  107 589 176 kapacita 51 dět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1.stupeň 1.- 5.ročník    IZO  102 642 028 kapacita 80 žáků</w:t>
      </w:r>
    </w:p>
    <w:p>
      <w:pPr>
        <w:pStyle w:val="Odstavecseseznamem"/>
        <w:numPr>
          <w:ilvl w:val="0"/>
          <w:numId w:val="2"/>
        </w:numPr>
        <w:spacing w:lineRule="auto" w:line="360"/>
        <w:ind w:left="349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ružina                    IZO  118 930 446 kapacita 67 žáků</w:t>
      </w:r>
    </w:p>
    <w:p>
      <w:pPr>
        <w:pStyle w:val="Odstavecseseznamem"/>
        <w:numPr>
          <w:ilvl w:val="0"/>
          <w:numId w:val="2"/>
        </w:numPr>
        <w:spacing w:lineRule="auto" w:line="360"/>
        <w:ind w:left="349" w:right="-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jídelna                     IZO  102 930 511 kapacita 140 strávníků</w:t>
      </w:r>
    </w:p>
    <w:p>
      <w:pPr>
        <w:pStyle w:val="Odstavecseseznamem"/>
        <w:ind w:left="-70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70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709" w:right="-42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Školská rada</w:t>
      </w:r>
      <w:r>
        <w:rPr>
          <w:rFonts w:cs="Times New Roman" w:ascii="Times New Roman" w:hAnsi="Times New Roman"/>
          <w:sz w:val="24"/>
          <w:szCs w:val="24"/>
        </w:rPr>
        <w:t xml:space="preserve"> se sešla 2x ročně ve složení: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an Herrman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gr. Pavlína Klaclová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ušan Pala</w:t>
      </w:r>
    </w:p>
    <w:p>
      <w:pPr>
        <w:pStyle w:val="Odstavecseseznamem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Odstavecseseznamem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ací program: 5. ročník: Naše škola, č.j.: ZŠ/RY/47/2007 </w:t>
      </w:r>
    </w:p>
    <w:p>
      <w:pPr>
        <w:pStyle w:val="Odstavecseseznamem"/>
        <w:ind w:left="-349"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program: 1.- 4. ročník: Společně to zvládneme, č.j.: ZŠ/RY/739/2023 </w:t>
      </w:r>
    </w:p>
    <w:p>
      <w:pPr>
        <w:pStyle w:val="Odstavecseseznamem"/>
        <w:tabs>
          <w:tab w:val="clear" w:pos="708"/>
          <w:tab w:val="left" w:pos="3870" w:leader="none"/>
        </w:tabs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-4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arakteristika školy a školního roku 2022/2023: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še moderní a inovativní škola si zakládá na kooperaci a profesionální týmové spolupráci. Nasloucháme dětem i rodičům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epotřebujeme žádné alternativní prvky, které jdou po snaze zacílit vzdělávání daným směrem, reagujeme na výuku přirozeně, s přesvědčením a cílem oživit prvky výuky o zajímavé, praktické a motivační dovednosti. Přizpůsobujeme výuku individuálním schopnostem žákům a respektujeme každého jedince dle jejich potřeb. Intenzivně reagujem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ytváříme podmínky pro výuku, spokojenost rodičů a vždy hledáme prostor pro objektivní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roveň efektivní realizaci vzdělávání žáků ve výu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še práce nás baví. Jsme schopni zdolat překážky a postavit se jim, nabídnout víc, než je ve vzdělávání možné. Nemáme problém s dětmi prožít a sdílet různé školní aktivity. Zatancovat si s nimi, zazpívat, zasportovat, tvořit a ukázat jim, že jsme na stejné vlně jako ony. Podporujeme jejich kreativitu, schopnosti a nasloucháme jim. Chceme vždy dosáhnout kvalitního výchovného i vzdělávacího procesu a zároveň umožnit dětem zažít úspě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ředevším pocit, chodit „do školy“ s nadšením a bez stresu. Stavíme svoji profesní pedagogickou, asistentskou a vychovatelskou úroveň na „týmové“ spolupráci s motte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olečně to zvládneme.“</w:t>
      </w:r>
    </w:p>
    <w:p>
      <w:pPr>
        <w:pStyle w:val="Odstavecseseznamem"/>
        <w:spacing w:lineRule="auto" w:line="360"/>
        <w:ind w:left="0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Odstavecseseznamem"/>
        <w:spacing w:lineRule="auto" w:line="360"/>
        <w:ind w:left="-113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yučování probíhalo: 1. – 3. ročník samostatně, 4. - 5.ročník společně. </w:t>
      </w:r>
    </w:p>
    <w:p>
      <w:pPr>
        <w:pStyle w:val="Odstavecseseznamem"/>
        <w:spacing w:lineRule="auto" w:line="360"/>
        <w:ind w:left="-113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škole pracovaly 3 oddělení školní družiny, které navštěvovalo 67 dětí.</w:t>
      </w:r>
    </w:p>
    <w:p>
      <w:pPr>
        <w:pStyle w:val="Odstavecseseznamem"/>
        <w:spacing w:lineRule="auto" w:line="360"/>
        <w:ind w:left="-113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ět jsme otevřeli přípravnou třídu, kterou navštěvovalo 15 dětí.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 na základní škole navazuje na předškolní vzdělávání v MŠ, v přípravné 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ídě a na výchovu v rodině.  Základní vzdělávání usnadňuje přechod žáků z předškolního </w:t>
      </w:r>
    </w:p>
    <w:p>
      <w:pPr>
        <w:pStyle w:val="Odstavecseseznamem"/>
        <w:spacing w:lineRule="auto" w:line="360"/>
        <w:ind w:left="-349" w:right="-428" w:hanging="0"/>
        <w:rPr/>
      </w:pPr>
      <w:r>
        <w:rPr>
          <w:rFonts w:cs="Times New Roman" w:ascii="Times New Roman" w:hAnsi="Times New Roman"/>
          <w:sz w:val="24"/>
          <w:szCs w:val="24"/>
        </w:rPr>
        <w:t>vzdělávání a rodinné péče do povinného systematického vzdělávání na 1. stupni.</w:t>
      </w:r>
    </w:p>
    <w:p>
      <w:pPr>
        <w:pStyle w:val="Odstavecseseznamem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Škola disponuje velkým množstvím didaktických pomůcek, které byly zakoupeny z krajských peněz, z dotace od zřizovatele a vlastní výrobou přispěli i pedagogové.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d září 2021 je škola ve spolupráci 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akladatelstvím Gra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Žáci si mohou 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bjednávat 4 x ročně knihy se zvýhodněnými cenami. Což v nich buduje pozitivní 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stoj a rozvoj ke čtení.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kola se zapojila do projekt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Šablony I. OPJAK - 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val="en-US" w:eastAsia="en-US"/>
        </w:rPr>
        <w:t>Personální podpora, profesní rozvoj pedagogů, inovativní vzdělávání žáků a spolupráce s rodiči dětí</w:t>
      </w:r>
      <w:r>
        <w:rPr>
          <w:rFonts w:cs="Times New Roman" w:ascii="Times New Roman" w:hAnsi="Times New Roman"/>
          <w:b/>
          <w:sz w:val="24"/>
          <w:szCs w:val="24"/>
        </w:rPr>
        <w:t xml:space="preserve"> v ZŠ a MŠ Rybník.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ální obsazení a charakteristika pedagogického sboru </w:t>
      </w:r>
    </w:p>
    <w:p>
      <w:pPr>
        <w:pStyle w:val="Odstavecseseznamem"/>
        <w:spacing w:lineRule="auto" w:line="360"/>
        <w:ind w:left="-349"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tomto školním roce pracovalo v ZŠ 14 pedagogických zaměstnanců – třídní učitelé, </w:t>
      </w:r>
    </w:p>
    <w:p>
      <w:pPr>
        <w:pStyle w:val="Odstavecseseznamem"/>
        <w:spacing w:lineRule="auto" w:line="360"/>
        <w:ind w:left="-349"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chovatelé, asistenti pedagoga, průměrný věk 36 let, 93% ženy, 7% muži. 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třídách vyučovali kvalifikovaní pedagogové.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ální a technické podmínky školy</w:t>
      </w:r>
    </w:p>
    <w:p>
      <w:pPr>
        <w:pStyle w:val="Odstavecseseznamem"/>
        <w:spacing w:lineRule="auto" w:line="360"/>
        <w:ind w:left="-349"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 rekonstrukci získala škola nové prostory, nové učebny a tím mohlo 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jít k navýšení počtu žáků ve škole na 80 žáků a dětí. 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to důvodu jsme museli zažádat o navýšení kapacity ŠD na 67.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to od 1.9.2022 jsme mohli otevřít 4 třídy + přípravnou třídu a 3 oddělení 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ružiny.</w:t>
      </w:r>
    </w:p>
    <w:p>
      <w:pPr>
        <w:pStyle w:val="Odstavecseseznamem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</w:p>
    <w:p>
      <w:pPr>
        <w:pStyle w:val="Odstavecseseznamem"/>
        <w:spacing w:lineRule="auto" w:line="360"/>
        <w:ind w:left="-349" w:right="-42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lší rozvojové aktivity</w:t>
      </w:r>
    </w:p>
    <w:p>
      <w:pPr>
        <w:pStyle w:val="Odstavecseseznamem"/>
        <w:spacing w:lineRule="auto" w:line="360"/>
        <w:ind w:left="-349" w:right="-428" w:hanging="0"/>
        <w:rPr/>
      </w:pPr>
      <w:r>
        <w:rPr>
          <w:rFonts w:cs="Times New Roman" w:ascii="Times New Roman" w:hAnsi="Times New Roman"/>
          <w:sz w:val="24"/>
          <w:szCs w:val="24"/>
        </w:rPr>
        <w:t>V rámci ŠD se žáci účastnili kroužků Pohybové hry, Tvořivé ručičky a Logopedie.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jako v minulých letech, probíhal velmi oblíbený kroužek Keramiky.</w:t>
      </w:r>
    </w:p>
    <w:p>
      <w:pPr>
        <w:pStyle w:val="Odstavecseseznamem"/>
        <w:spacing w:lineRule="auto" w:line="360"/>
        <w:ind w:left="-349" w:right="-428" w:hanging="0"/>
        <w:rPr/>
      </w:pPr>
      <w:r>
        <w:rPr>
          <w:rFonts w:cs="Times New Roman" w:ascii="Times New Roman" w:hAnsi="Times New Roman"/>
          <w:sz w:val="24"/>
          <w:szCs w:val="24"/>
        </w:rPr>
        <w:t>Angličtina je zajištěna p. učitelkou s certifikátem pro výuku AJ na 1.stupni.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dělení ŠD pracují dvě kvalifikované vychovatelky.</w:t>
      </w:r>
    </w:p>
    <w:p>
      <w:pPr>
        <w:pStyle w:val="Odstavecseseznamem"/>
        <w:spacing w:lineRule="auto" w:line="36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Činnost ŠD – odpočinková činnost  </w:t>
      </w:r>
    </w:p>
    <w:p>
      <w:pPr>
        <w:pStyle w:val="Odstavecseseznamem"/>
        <w:spacing w:lineRule="auto" w:line="360"/>
        <w:ind w:left="-34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kreační a tělovýchovná činnost </w:t>
      </w:r>
    </w:p>
    <w:p>
      <w:pPr>
        <w:pStyle w:val="Odstavecseseznamem"/>
        <w:spacing w:lineRule="auto" w:line="36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írodovědná činnost </w:t>
      </w:r>
    </w:p>
    <w:p>
      <w:pPr>
        <w:pStyle w:val="Odstavecseseznamem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stetická činnost </w:t>
      </w:r>
    </w:p>
    <w:p>
      <w:pPr>
        <w:pStyle w:val="Odstavecseseznamem"/>
        <w:spacing w:lineRule="auto" w:line="360"/>
        <w:ind w:left="0" w:right="-4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right="-42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ýuka cizích jazyků</w:t>
      </w:r>
    </w:p>
    <w:p>
      <w:pPr>
        <w:pStyle w:val="Odstavecseseznamem"/>
        <w:spacing w:lineRule="auto" w:line="360"/>
        <w:ind w:left="-349"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.ročník – AJ/ 1 h / týdně, 1.ročník – AJ / 1 h / týdně, 2.ročník – AJ   1 h / týdně, 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ročník – AJ   3 h / týdně, 4.ročník – AJ   3 h / týdně, 5.ročník – AJ   3 h / týdně</w:t>
      </w:r>
    </w:p>
    <w:p>
      <w:pPr>
        <w:pStyle w:val="Odstavecseseznamem"/>
        <w:spacing w:lineRule="auto" w:line="360"/>
        <w:ind w:left="-349" w:right="-428" w:firstLine="34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Škola ve spolupráci 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D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kračovala v projektu dobrovolnictví. Každý týden navštěvoval školu dobrovolník z Arménie a Francie v rámci rozvoje cizího jazyka žáků od 3. do 5.ročníku. Žáci měli možnost poznat jiné kultury a vnímat jiné jazyky rodilých mluvčí. </w:t>
      </w:r>
    </w:p>
    <w:p>
      <w:pPr>
        <w:pStyle w:val="Odstavecseseznamem"/>
        <w:spacing w:lineRule="auto" w:line="360"/>
        <w:ind w:left="-349" w:right="-428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árodní plán doučov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ci naší školy měli možnost využít dlouhodobý program doporučený MŠMT se stanoveným cílem pomoci zmírnit negativní dopady výpadku prezenční výuky v důsledku pandemie COVID-19. Podpora byla umožněna žákům od září 2022 do května 2023.</w:t>
      </w:r>
    </w:p>
    <w:p>
      <w:pPr>
        <w:pStyle w:val="Odstavecseseznamem"/>
        <w:spacing w:lineRule="auto" w:line="360"/>
        <w:ind w:left="-349" w:right="-428"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spacing w:lineRule="auto" w:line="360"/>
        <w:ind w:left="-349" w:right="-428" w:firstLine="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daje o zápisu k povinné školní docházce a ukončení docházky na ZŠ Rybník</w:t>
      </w:r>
    </w:p>
    <w:p>
      <w:pPr>
        <w:pStyle w:val="Odstavecseseznamem"/>
        <w:spacing w:lineRule="auto" w:line="36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V dubnu 2023 přišlo k zápisu do 1. třídy celkem 18 dětí; všechny byly přijaty do   </w:t>
      </w:r>
    </w:p>
    <w:p>
      <w:pPr>
        <w:pStyle w:val="Odstavecseseznamem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ročníku ZŠ; ze spádové oblasti se přihlásilo 12 dětí, z České Třebové a okolí 6 dětí.</w:t>
      </w:r>
    </w:p>
    <w:p>
      <w:pPr>
        <w:pStyle w:val="Odstavecseseznamem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.9.2023 bude naše škola mít celkem 95 žáků, z toho 15 dětí bude navštěvovat </w:t>
      </w:r>
    </w:p>
    <w:p>
      <w:pPr>
        <w:pStyle w:val="Odstavecseseznamem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ípravnou třídu.</w:t>
      </w:r>
    </w:p>
    <w:p>
      <w:pPr>
        <w:pStyle w:val="Odstavecseseznamem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709" w:right="-28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</w:rPr>
        <w:t>Údaje o výsledcích vzdělávání žáků na konci školního roku 2022/2023</w:t>
      </w:r>
    </w:p>
    <w:p>
      <w:pPr>
        <w:pStyle w:val="Odstavecseseznamem"/>
        <w:ind w:left="-709" w:right="-28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Odstavecseseznamem"/>
        <w:ind w:left="-709" w:hanging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tbl>
      <w:tblPr>
        <w:tblW w:w="8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37"/>
        <w:gridCol w:w="1205"/>
        <w:gridCol w:w="1504"/>
        <w:gridCol w:w="3392"/>
      </w:tblGrid>
      <w:tr>
        <w:trPr>
          <w:trHeight w:val="4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ční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žák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spě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prospěl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Druhý, třetí stupeň z chování</w:t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Odstavecseseznamem"/>
        <w:spacing w:lineRule="auto" w:line="360"/>
        <w:ind w:left="-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V 1. pololetí prospěli všichni žáci tj. 63, z toho 60 žáků s vyznamenáním.</w:t>
      </w:r>
    </w:p>
    <w:p>
      <w:pPr>
        <w:pStyle w:val="Odstavecseseznamem"/>
        <w:spacing w:lineRule="auto" w:line="36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 2. pololetí navštěvovalo školu 63 žáků, 55 žáků prospělo s vyznamenáním, jedna žákyně a jeden žák neprospěli a budou opakovat 2. a 5. ročník.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Odstavecseseznamem"/>
        <w:spacing w:lineRule="auto" w:line="36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ci se speciálními vzdělávacími potřebami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školním roce bylo evidováno PPP  8 žáků se SVP; žáci byli vzděláváni v souladu se závěry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poručeními PPP v Ústí nad Orlicí a Svitavách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5 žáků byla nutná asistence, ve všech ročnících kromě 5. ročníku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polupráce se zřizovatelem</w:t>
      </w:r>
    </w:p>
    <w:p>
      <w:pPr>
        <w:pStyle w:val="Normal"/>
        <w:spacing w:lineRule="auto" w:line="360"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Výborná spolupráce je s panem starostou Jiřím Hrdličkou, aktuální problémy se řeší neprodleně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louhodobé závazky jsou oboustranně plněny. </w:t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lupráce s rodič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ostá většina rodičů chápe záměry a potřeby školy, spolupráce je oboustranně prospěšná. Všichni zákonní zástupci mají možnost konzultací (kdykoliv) se zaměstnanci školy nebo školské rady. Potřeby, připomínky a nápady řešíme flexibilně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ční hospodaření ško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dotace i dotace od zřizovatele jsou využívány dle platných předpisů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Údaje o aktivitách školy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Akce pro děti v rámci škol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aptační odpoledne pro prvňáčky a jejich rodiče                                             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aptačně-sportovní den na hřišti Srnov 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řednáška – civilizační onemocnění cukrovka</w:t>
      </w:r>
    </w:p>
    <w:p>
      <w:pPr>
        <w:pStyle w:val="Odstavecseseznamem"/>
        <w:spacing w:lineRule="auto" w:line="36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řednáška Senegal – KD Česká Třebová</w:t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vět netopýrů</w:t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uzeum Česká Třebová – Zábaviště pro sviště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ánoční besídka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avidelná návštěva městské knihovny                           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ojektový den „Den Země“ a „Světový den zdraví.“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Škola v přírodě-celá ZŠ+PřTř, týdenní pobyt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EKO-KOM o třídění a recyklaci odpadu – Tonda Obal na cestách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ředškoláček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ové dny-čarodějnice, výroba vánočních přání, výroba na adventní trhy, Den matek, 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alloween, Den otců, roznášení přáníček seniorům v obci, 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ýroba na velikonoční trhy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Účast na adventních trzích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Tulipánový měsíc březen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Jarní úklid obce Rybník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JOJO a jiná divadla v přípravné třídě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en dětí v Javorce a na fotbalovém hřišti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řípravná třída-exkurze Muzeum ČT, Javorka s programem, pobyt v přírodě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ýchovný koncert, akce s MŠ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Lampionový průvod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ikulášská nadílka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jekty pro MŠ – propojení MŠ a ZŠ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Karneval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Škola rapu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aneční tělocvik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oví království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xkurze do DSC GYM ČT, 1.ročník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ávštěva IZS – Hasiči,  PřTř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</w:t>
      </w:r>
    </w:p>
    <w:p>
      <w:pPr>
        <w:pStyle w:val="Odstavecseseznamem"/>
        <w:spacing w:lineRule="auto" w:line="360" w:before="240" w:after="200"/>
        <w:ind w:left="-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lavecký výcvik – </w:t>
      </w:r>
      <w:r>
        <w:rPr>
          <w:rFonts w:cs="Times New Roman" w:ascii="Times New Roman" w:hAnsi="Times New Roman"/>
          <w:sz w:val="24"/>
          <w:szCs w:val="24"/>
        </w:rPr>
        <w:t>proběhl březen-červen</w:t>
      </w:r>
    </w:p>
    <w:p>
      <w:pPr>
        <w:pStyle w:val="Odstavecseseznamem"/>
        <w:spacing w:lineRule="auto" w:line="360" w:before="240" w:after="200"/>
        <w:ind w:left="-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yžařský výcvik – </w:t>
      </w:r>
      <w:r>
        <w:rPr>
          <w:rFonts w:cs="Times New Roman" w:ascii="Times New Roman" w:hAnsi="Times New Roman"/>
          <w:sz w:val="24"/>
          <w:szCs w:val="24"/>
        </w:rPr>
        <w:t>proběhl v lednu</w:t>
      </w:r>
    </w:p>
    <w:p>
      <w:pPr>
        <w:pStyle w:val="Odstavecseseznamem"/>
        <w:spacing w:lineRule="auto" w:line="360" w:before="240" w:after="200"/>
        <w:ind w:left="-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Škola v přírodě – </w:t>
      </w:r>
      <w:r>
        <w:rPr>
          <w:rFonts w:cs="Times New Roman" w:ascii="Times New Roman" w:hAnsi="Times New Roman"/>
          <w:sz w:val="24"/>
          <w:szCs w:val="24"/>
        </w:rPr>
        <w:t>proběhla v červnu</w:t>
      </w:r>
    </w:p>
    <w:p>
      <w:pPr>
        <w:pStyle w:val="Odstavecseseznamem"/>
        <w:spacing w:lineRule="auto" w:line="360" w:before="240" w:after="200"/>
        <w:ind w:left="-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Bruslení –</w:t>
      </w:r>
      <w:r>
        <w:rPr>
          <w:rFonts w:cs="Times New Roman" w:ascii="Times New Roman" w:hAnsi="Times New Roman"/>
          <w:sz w:val="24"/>
          <w:szCs w:val="24"/>
        </w:rPr>
        <w:t xml:space="preserve"> leden-březen</w:t>
      </w:r>
    </w:p>
    <w:p>
      <w:pPr>
        <w:pStyle w:val="Odstavecseseznamem"/>
        <w:ind w:left="-993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kce pro děti, rodiče a seni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účast na vítání občánků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přáníčka pro seniory v obci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y otevřených dveří pro veřejnost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rodičům kdykoli navštívit výuku v jakékoli třídě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a velikonoční výstava výrobků pro rodiče a seniory</w:t>
      </w:r>
    </w:p>
    <w:p>
      <w:pPr>
        <w:pStyle w:val="Odstavecseseznamem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Další vzdělávání pedagogických pracovníků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Všichni zaměstnanci absolvovali řadu on-line školení od Verlag Dashöfer-Edu svět škol 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ydavatelství Taktik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urz programování pro 1. stupeň ZŠ pod Národním pedagogickým institutem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zdělávání pedagogických pracovníků pro práci s třídním kolektivem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/>
        <w:ind w:left="-99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360"/>
        <w:ind w:left="-398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tavecseseznamem"/>
        <w:spacing w:lineRule="auto" w:line="360"/>
        <w:ind w:left="-398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Vedení školy absolvovalo řadu školení např.</w:t>
      </w:r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dagogická diagnostika dítěte na ZŠ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nitřní směrnice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zvládnout konflikty?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izová komunikace ve školním prostředí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asistenta pedagoga s učitelem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blematika suplování</w:t>
      </w:r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tegrace dětí studentů do českých škol</w:t>
      </w:r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ové schránky školy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Inspekční činnost České školní inspekce</w:t>
        </w:r>
      </w:hyperlink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líčové kompetence v edukačním proce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etody práce s žáky se speciálními vzdělávacími potřebami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racovní doba ve školství</w:t>
        </w:r>
      </w:hyperlink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izová komunikace ve školním prostředí</w:t>
        </w:r>
      </w:hyperlink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vytvořit funkční IVP se zapojením všech účastníků a mnoho dalších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ak na náročnou komunikaci s rodičem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Základní metody kritického myšlení  E-U-R na 1.stupni 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Kyberšikana, zraňování, které není vidět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áce s Doporučením při vzdělávání žáků se SVP, role ŠPP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vládání stresu - Jak identifikovat individuální stresovou zátěž a stresové situace</w:t>
      </w:r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Konec prokrastinace- Radikální upřímnost: Jak sdělovat i přijímat kritiku a přitom zachovat             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kvalitní vztahy?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ak ovlivnit klima třídy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ellbeing v praxi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fektivní vedení ve školách a školských zařízeních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fektivní hodnocení pedagogických pracovníků a mnoho dalších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</w:t>
      </w:r>
      <w:hyperlink r:id="rId10">
        <w:r>
          <w:rPr>
            <w:rStyle w:val="InternetLink"/>
            <w:rFonts w:cs="Times New Roman" w:ascii="Times New Roman" w:hAnsi="Times New Roman"/>
            <w:bCs/>
            <w:color w:val="20330B"/>
            <w:sz w:val="24"/>
            <w:szCs w:val="24"/>
            <w:u w:val="none"/>
          </w:rPr>
          <w:t>Inventura a inventarizace v neziskových subjektech</w:t>
        </w:r>
      </w:hyperlink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fektivní tým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Jak lépe nakládat s časem 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ěkteří žáci naší školy navštěvují v rámci neuroflexního cvičení umožňující rozvoj mozkových funkcí tzv. </w:t>
      </w:r>
      <w:r>
        <w:rPr>
          <w:rFonts w:cs="Times New Roman" w:ascii="Times New Roman" w:hAnsi="Times New Roman"/>
          <w:b/>
          <w:sz w:val="24"/>
          <w:szCs w:val="24"/>
        </w:rPr>
        <w:t>EEG Biofeedback v Litomyšli</w:t>
      </w:r>
      <w:r>
        <w:rPr>
          <w:rFonts w:cs="Times New Roman" w:ascii="Times New Roman" w:hAnsi="Times New Roman"/>
          <w:sz w:val="24"/>
          <w:szCs w:val="24"/>
        </w:rPr>
        <w:t xml:space="preserve">. Jedná se především o žáky s SVP. Naše škola vychází v rámci pravidelného dojíždění vstříc všem žákům o tuto metod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dporuje je. Skýtá se nám tak možnost spolupracovat s touto organizací a podpořit žáky, kteří potřebují zlepšit výkonnost své nervové soustavy a psychiky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Záměry školy pro další rok</w:t>
      </w:r>
    </w:p>
    <w:p>
      <w:pPr>
        <w:pStyle w:val="Odstavecseseznamem"/>
        <w:spacing w:lineRule="auto" w:line="4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ět otevřít další ročník přípravné třídy</w:t>
      </w:r>
    </w:p>
    <w:p>
      <w:pPr>
        <w:pStyle w:val="Odstavecseseznamem"/>
        <w:spacing w:lineRule="auto" w:line="48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ále pravidelně uskutečňovat projekt „Předškoláček“ </w:t>
      </w:r>
    </w:p>
    <w:p>
      <w:pPr>
        <w:pStyle w:val="Odstavecseseznamem"/>
        <w:spacing w:lineRule="auto" w:line="4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valitňovat výuku AJ od 1. až do 5. ročníku, systematicky výuku prohlubovat</w:t>
      </w:r>
    </w:p>
    <w:p>
      <w:pPr>
        <w:pStyle w:val="Odstavecseseznamem"/>
        <w:spacing w:lineRule="auto" w:line="4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výuku plavání pro žáky ZŠ</w:t>
      </w:r>
    </w:p>
    <w:p>
      <w:pPr>
        <w:pStyle w:val="Odstavecseseznamem"/>
        <w:spacing w:lineRule="auto" w:line="4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vat lyžařskou školičku pro žáky ZŠ</w:t>
      </w:r>
    </w:p>
    <w:p>
      <w:pPr>
        <w:pStyle w:val="Odstavecseseznamem"/>
        <w:spacing w:lineRule="auto" w:line="4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vat pravidelné návštěvy zimního stadionu - bruslení </w:t>
      </w:r>
    </w:p>
    <w:p>
      <w:pPr>
        <w:pStyle w:val="Odstavecseseznamem"/>
        <w:spacing w:lineRule="auto" w:line="4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vat besedy s profesionálním hasičem, s pracovníky Červeného kříže, PČR ……</w:t>
      </w:r>
    </w:p>
    <w:p>
      <w:pPr>
        <w:pStyle w:val="Odstavecseseznamem"/>
        <w:spacing w:lineRule="auto" w:line="4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ý den „Den Země“ a „Světový den zdraví“</w:t>
      </w:r>
    </w:p>
    <w:p>
      <w:pPr>
        <w:pStyle w:val="Odstavecseseznamem"/>
        <w:spacing w:lineRule="auto" w:line="4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v přírodě-celá ZŠ opět týdenní pobyt</w:t>
      </w:r>
    </w:p>
    <w:p>
      <w:pPr>
        <w:pStyle w:val="Odstavecseseznamem"/>
        <w:spacing w:lineRule="auto" w:line="4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é dny-čarodějnice, výroba vánočních přání, výroba svícnů, Den matek a otců</w:t>
      </w:r>
    </w:p>
    <w:p>
      <w:pPr>
        <w:pStyle w:val="Odstavecseseznamem"/>
        <w:spacing w:lineRule="auto" w:line="4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t akce Ovoce do škol, Mléko do škol</w:t>
      </w:r>
    </w:p>
    <w:p>
      <w:pPr>
        <w:pStyle w:val="Odstavecseseznamem"/>
        <w:spacing w:lineRule="auto" w:line="4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městskou knihovnou Česká Třebová</w:t>
      </w:r>
    </w:p>
    <w:p>
      <w:pPr>
        <w:pStyle w:val="Odstavecseseznamem"/>
        <w:spacing w:lineRule="auto" w:line="48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jit se do vybraných společenských akcí v obci (vítání občánků, beseda s důchodci, adventní koncert, úklid míst v okolí školy apod.)</w:t>
      </w:r>
    </w:p>
    <w:p>
      <w:pPr>
        <w:pStyle w:val="Odstavecseseznamem"/>
        <w:spacing w:lineRule="auto" w:line="4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veřejnost o činnosti školy na webových stránkách školy, facebookových stránkách školy, ve zpravodaji obce, ve zpravodaji města Česká Třebová</w:t>
      </w:r>
    </w:p>
    <w:p>
      <w:pPr>
        <w:pStyle w:val="Odstavecseseznamem"/>
        <w:spacing w:lineRule="auto" w:line="480"/>
        <w:ind w:lef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et počet žáků tak, aby mohlo být i v dalším školním roce 5 samostatných tříd</w:t>
      </w:r>
    </w:p>
    <w:p>
      <w:pPr>
        <w:pStyle w:val="Odstavecseseznamem"/>
        <w:spacing w:lineRule="auto" w:line="480"/>
        <w:ind w:lef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okolí školy-povinnost zřizovatele</w:t>
      </w:r>
    </w:p>
    <w:p>
      <w:pPr>
        <w:pStyle w:val="Odstavecseseznamem"/>
        <w:spacing w:lineRule="auto" w:line="4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at ve velmi dobrých vztazích se zřizovatelem obce Rybník</w:t>
      </w:r>
    </w:p>
    <w:p>
      <w:pPr>
        <w:pStyle w:val="Odstavecseseznamem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>Střední článek MŠMT</w:t>
      </w: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v zastoupení Mgr. Hanky Fučíkové a Mgr. Pavla Dvořáčka zorganizovali dne 6. 12. 2022 setkání v naší škole, při kterém byla ZŠ Rybník prezentována jako </w:t>
      </w: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>„INSPIRATIVNÍ ZÁKLADNÍ ŠKOLA“.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Zúčastnilo se také několik ředitelů škol, z nichž někteří nahlédli do výuky přípravné třídy a 2. ročníku. Po prohlídce školy následovala diskuse – vzájemné sdílení o tom, co je třeba udělat, aby se škole dařilo, měla pozitivní ohlasy (výsledky) ze strany žáků, rodičů i veřejnosti. Zároveň se tak stala inspirací i pro ostatní školy. </w:t>
      </w:r>
    </w:p>
    <w:p>
      <w:pPr>
        <w:pStyle w:val="Odstavecseseznamem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Odstavecseseznamem"/>
        <w:spacing w:lineRule="auto" w:line="36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Naplnění cílů za školní rok 2022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rok 2022/2023 byl pro nás nejen o naplňování cílů, které jsou uvedeny v novém ŠVP platném od 1.9.2022, ale nadále o upevňování spolupráce s osvědčenými institucemi, organizacemi, vyhledávání nových možností a práce na rozvoji školy včetně výchovně vzdělávacích strategií. Dále Prohlubování spolupráce se zřizovatelem, větší zakomponování školské rady v rámci ško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 se nám opět podařilo naplnit i nad rámec ŠVP. Také jsme se rozvinuli v komunikaci jak uvnitř týmu, tak směrem k rodičům a veřejnosti. Celou komunikaci (interní i externí) zefektivňujeme a naším velkým plusem je otevřenost. Tento způsob se osvědčil a dokazuje především zájem o vzdělávání na této škole, kdy téměř polovina dětí je z okolních měs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sni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a se stále rozvíjí v digitálních kompetencí žáků i pracovníků, ve vybavení, zlepšování okolí školy a celkově prostředí, v kterém můžeme děti vzděláv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ybníku, dne 10.8.2023                         Zpracovala: Mgr. Hana Hůlková, 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roční zpráva byla projednána na pedagogické radě dne: 29.8.2023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Výroční zpráva byla projednána na školské radě dne: 28.8.2023</w:t>
      </w:r>
    </w:p>
    <w:sectPr>
      <w:type w:val="nextPage"/>
      <w:pgSz w:w="11906" w:h="16838"/>
      <w:pgMar w:left="851" w:right="1077" w:gutter="851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rybnik.cz/" TargetMode="External"/><Relationship Id="rId4" Type="http://schemas.openxmlformats.org/officeDocument/2006/relationships/hyperlink" Target="mailto:reditelka@zsrybnik.cz" TargetMode="External"/><Relationship Id="rId5" Type="http://schemas.openxmlformats.org/officeDocument/2006/relationships/hyperlink" Target="mailto:ekonomka@zsrybnik.cz" TargetMode="External"/><Relationship Id="rId6" Type="http://schemas.openxmlformats.org/officeDocument/2006/relationships/hyperlink" Target="https://www.edusvetskoly.cz/33/inspekcni-cinnost-ceske-skolni-inspekce-uniqueidgOkE4NvrWuM4NunpCzXdK0MMrCjV77llbkOon0GqBR4/" TargetMode="External"/><Relationship Id="rId7" Type="http://schemas.openxmlformats.org/officeDocument/2006/relationships/hyperlink" Target="https://www.edusvetskoly.cz/33/klicove-kompetence-v-edukacnim-procesu-uniqueidgOkE4NvrWuNKsdjFzodhhi4nI2KtC5Mtl8IFxXkt6lc/" TargetMode="External"/><Relationship Id="rId8" Type="http://schemas.openxmlformats.org/officeDocument/2006/relationships/hyperlink" Target="https://www.edusvetskoly.cz/33/pracovni-doba-ve-skolstvi-uniqueidgOkE4NvrWuM4NunpCzXdK7c9jD-KoCYy6HUKSZn_yOI/" TargetMode="External"/><Relationship Id="rId9" Type="http://schemas.openxmlformats.org/officeDocument/2006/relationships/hyperlink" Target="https://www.edusvetskoly.cz/33/krizova-komunikace-ve-skolnim-prostredi-uniqueidgOkE4NvrWuM4NunpCzXdK7vnEvykdeL34z1ytziS9rg/" TargetMode="External"/><Relationship Id="rId10" Type="http://schemas.openxmlformats.org/officeDocument/2006/relationships/hyperlink" Target="https://www.edusvetskoly.cz/33/inventura-a-inventarizace-v-neziskovych-subjektech-uniqueidgOkE4NvrWuM4NunpCzXdKwEqJDXUNoBfIQdJrOY3ey8/?serp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7:00Z</dcterms:created>
  <dc:creator>Uzivatel</dc:creator>
  <dc:description/>
  <cp:keywords/>
  <dc:language>en-US</dc:language>
  <cp:lastModifiedBy>Hanka Hůlková</cp:lastModifiedBy>
  <cp:lastPrinted>2023-08-17T10:08:00Z</cp:lastPrinted>
  <dcterms:modified xsi:type="dcterms:W3CDTF">2023-08-17T09:00:00Z</dcterms:modified>
  <cp:revision>10</cp:revision>
  <dc:subject/>
  <dc:title/>
</cp:coreProperties>
</file>