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25905" cy="15138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rPr>
          <w:b/>
          <w:b/>
          <w:lang w:val="en-US" w:eastAsia="en-US"/>
        </w:rPr>
      </w:pPr>
      <w:r>
        <w:rPr>
          <w:b/>
        </w:rPr>
        <w:t>Základní škola a mateřská škola Rybník, okres Ústí nad Orlicí</w:t>
      </w:r>
    </w:p>
    <w:p>
      <w:pPr>
        <w:pStyle w:val="Normal"/>
        <w:rPr/>
      </w:pPr>
      <w:r>
        <w:rPr/>
        <w:t>Rybník, č.p.147, PSČ 560 02, IČO 709 83 607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Zápisní list do 1. ročníku – dotazník pro rodič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školní rok 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Údaje o dítět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dítěte: ……………………………………………………… rodné č.: 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…………………………… místo: ………………………….  okres: ……………………………………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občanství: …………………… mateřský jazyk: …………………… zdrav. pojišťovna: 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rvalé bydliště: ………………………………………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u w:val="single"/>
        </w:rPr>
        <w:t>Předškolní zařízení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a MŠ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u w:val="single"/>
        </w:rPr>
        <w:t>Odklad školní docházk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minulý školní rok byl udělen odklad školní docházky:        ano      n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tento školní rok bude zákon. zástupce žádat o odklad škol. docházky:          ano        ne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  <w:b/>
          <w:u w:val="single"/>
        </w:rPr>
        <w:t>Důležité informace o dítět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ítě je:        pravák       levák        užívá obě končetiny stejně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lkový zdravotní stav, postižení, obtíže: </w:t>
      </w:r>
      <w:r>
        <w:rPr>
          <w:rFonts w:cs="Calibri" w:ascii="Calibri" w:hAnsi="Calibri"/>
          <w:sz w:val="22"/>
          <w:szCs w:val="22"/>
        </w:rPr>
        <w:t xml:space="preserve">(např. </w:t>
      </w:r>
      <w:r>
        <w:rPr>
          <w:rFonts w:cs="Calibri" w:ascii="Calibri" w:hAnsi="Calibri"/>
          <w:i/>
          <w:sz w:val="22"/>
          <w:szCs w:val="22"/>
        </w:rPr>
        <w:t>LMD, ADHD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ada zraku, vada sluchu, vada řeči, epilepsie, dietní omezení, srdeční vada, alergie, astma, diabetes, apod.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>…………………………………</w:t>
      </w: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ítě je schopno účastnit se výuky tělesné výchovy v plném rozsahu:         ano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  <w:b/>
          <w:u w:val="single"/>
        </w:rPr>
        <w:t>Údaje o zákonných zástupcích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te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jméno, příjmení, titul: 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ísto trvalého pobytu: 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efon: ………………………………….   E-mail: ………………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Matka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</w:rPr>
        <w:t>jméno, příjmení, titul: 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: 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efon: ………………………………….   E-mail: ……………………………………………………………..……………….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  <w:b/>
          <w:u w:val="single"/>
        </w:rPr>
        <w:t>Zařazení dítěte do ŠD a ŠJ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 navštěvovat školní družinu:      ano        n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 se stravovat ve školní jídelně:       ano       ne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 </w:t>
      </w:r>
      <w:r>
        <w:rPr>
          <w:rFonts w:cs="Calibri" w:ascii="Calibri" w:hAnsi="Calibri"/>
          <w:b/>
          <w:u w:val="single"/>
        </w:rPr>
        <w:t>Prohlášení k zápisu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Prohlašuji, že moje dítě bylo zapsáno pouze na Základní škole Rybník a do této školy nastoupí v řádném termínu zahájení školního roku 2025/26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8. </w:t>
      </w:r>
      <w:r>
        <w:rPr>
          <w:rFonts w:cs="Calibri" w:ascii="Calibri" w:hAnsi="Calibri"/>
          <w:b/>
          <w:u w:val="single"/>
        </w:rPr>
        <w:t>Souhlas zákonného zástupce s evidencí a zpracováním osobních údaj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vám svůj souhlas Základní škole Rybník, Rybník 147, 560 02 ke shromažďování, zpracování a evidenci osobních údajů a osobních citlivých údajů o zdravotním stavu mého dítěte včetně rodného čísla a zveřejňování fotografií mého dítěte v propagačních materiálech školy, včetně internetových stránek školy ve smyslu všech ustanovení zákona č. 101/2000 Sb., o ochraně osobních údajů, v platném znění a zákona č. 133/2000 Sb., o evidenci obyvatel a rodných číslech, v platném znění. Svůj souhlas poskytuji pro účely vedení povinné dokumentace a psychologických vyšetření, mimoškolních akcí školy jako např. školní výlety, přijímací řízení na střední školy, úrazové pojištění žáků a pro jiné účely související s běžným chodem školy. Souhlas poskytuji na celé období školní docházky mého dítěte na této škole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 o právech podle zákona č. 101/2000 Sb., zejména o svém právu tento souhlas kdykoliv odvolat, a to i bez udání důvo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tum 1.4.2025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, který zapsal výše uvedené údaje 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é osobní údaje jsou nutné k vedení dokumentace a školní matriky dle § 28 zákona č. 561/2004 Sb., o předškolním, základním, středním, vyšším odborném a jiném vzdělávání (školský zákon) v platném znění a při jejich zpracování postupuje škola podle zákona č. 101/2000 Sb., o ochraně osobních údajů a o změně některých zákonů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Calibri"/>
      <w:sz w:val="16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5:00Z</dcterms:created>
  <dc:creator>ZS Tymákov</dc:creator>
  <dc:description/>
  <cp:keywords/>
  <dc:language>en-US</dc:language>
  <cp:lastModifiedBy>Hanka Hůlková</cp:lastModifiedBy>
  <cp:lastPrinted>2025-02-26T13:41:00Z</cp:lastPrinted>
  <dcterms:modified xsi:type="dcterms:W3CDTF">2025-02-26T12:41:00Z</dcterms:modified>
  <cp:revision>11</cp:revision>
  <dc:subject/>
  <dc:title>Zápisní lístek do 1</dc:title>
</cp:coreProperties>
</file>